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 tipy, jak zvětšit malý byt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</w:rPr>
        <w:t>Praha, 9. prosince 2019 –</w:t>
      </w:r>
      <w:r>
        <w:rPr/>
        <w:t xml:space="preserve"> Ceny bytů rok od roku rostou, mnoho z nás je tak nuceno bydlet v menším bytě, než bychom si přáli. Existuje však několik osvědčených fíglů, jak malý byt zvětšit. Samozřejmě těžko uděláte z garsonky byt o velikosti 3+1, ale pokud vsadíte na chytré optické triky, můžete se i v malém prostoru cítit příjemně a nestísněně. Hlavní prim zde hrají především zrcadla, barvy, vzory a uspořádání náby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 s odrazy pomocí zrcadel</w:t>
      </w:r>
    </w:p>
    <w:p>
      <w:pPr>
        <w:pStyle w:val="Normal"/>
        <w:jc w:val="both"/>
        <w:rPr/>
      </w:pPr>
      <w:r>
        <w:rPr/>
        <w:t>Zrcadlo je jedním z hlavních pomocníků při zvětšování malých prostor. „Ať už zvolíte velkoformátová zrcadla nebo chytře umístěná menší nástěnná zrcadla v rámu či bez něj, vždy dbejte, aby byla situována na pohledovou stěnu nebo na konec místnosti (například chodby), kde bude vytvářet dojem, že místnost pokračuje dál a tím ji opticky zvětší. U velkoformátových zrcadel pak tento dojem umocňuje, pokud se minimalizuje viditelnost spár,“ říká Lucie Hronová ze společnosti Amirro, největšího českého výrobce zrcad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ětlé barvy a jemné vzory</w:t>
      </w:r>
    </w:p>
    <w:p>
      <w:pPr>
        <w:pStyle w:val="Normal"/>
        <w:jc w:val="both"/>
        <w:rPr/>
      </w:pPr>
      <w:r>
        <w:rPr/>
        <w:t xml:space="preserve">Alfou a omegou malého bytu je světlý barevný základ, a to nejen na stěnách, ale také na nábytku a podlahách. „Tmavé barvy prostor opticky zmenšují a stísňují. Nebojte se tak neutrálních a světlých tónů. To samé platí o příliš výrazných vzorech, zejména na podlaze. Jednolité podlahy nebo velkoplošný vzor, který propojuje celý byt, je lepší variantou, než volba drobných výrazných vzorů či položení jiné podlahové krytiny v každé místnosti,“ říká Jiří Bonk ze stavební společnosti Wirtuuu. Barvy a vzory lze v interiéru pak dohnat výraznými doplňky, detaily nebo květinami. </w:t>
      </w:r>
    </w:p>
    <w:p>
      <w:pPr>
        <w:pStyle w:val="Normal"/>
        <w:jc w:val="both"/>
        <w:rPr/>
      </w:pPr>
      <w:r>
        <w:rPr>
          <w:b/>
          <w:bCs/>
        </w:rPr>
        <w:t>Změna dispozice a uspořádání nábytku</w:t>
      </w:r>
    </w:p>
    <w:p>
      <w:pPr>
        <w:pStyle w:val="Normal"/>
        <w:jc w:val="both"/>
        <w:rPr/>
      </w:pPr>
      <w:r>
        <w:rPr/>
        <w:t>Také samotné uspořádání nábytku je v malých bytech klíčové. Pokud máte možnost vybourat zbytečné příčky mezi místnostmi, udělejte to. Jednotlivé obytné zóny v bytě pak lze oddělit chytře zvoleným nábytkem – nábytkovými stěnami nebo policovými díly, které pomohou oddělit prostor i ve stísněné garsonce, tedy především část na spaní od obývací zóny nebo kuchyně. Stejně tak, pokud to prostor umožňuje, nezarovnávejte křesla a pohovky do jedné linky se stěnou, naopak je umístěte více do prostoru. Vytvoří se tak dojem vzdušnějšího interiéru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37:00Z</dcterms:created>
  <dc:creator>Šárka</dc:creator>
  <dc:description/>
  <cp:keywords/>
  <dc:language>en-US</dc:language>
  <cp:lastModifiedBy>Šárka</cp:lastModifiedBy>
  <cp:lastPrinted>2019-12-09T14:09:00Z</cp:lastPrinted>
  <dcterms:modified xsi:type="dcterms:W3CDTF">2019-12-11T16:37:00Z</dcterms:modified>
  <cp:revision>2</cp:revision>
  <dc:subject/>
  <dc:title/>
</cp:coreProperties>
</file>