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sz w:val="40"/>
          <w:szCs w:val="40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sz w:val="40"/>
          <w:szCs w:val="40"/>
          <w:lang w:eastAsia="cs-CZ"/>
        </w:rPr>
      </w:pPr>
      <w:r>
        <w:rPr>
          <w:rFonts w:eastAsia="Times New Roman" w:cs="Calibri"/>
          <w:b/>
          <w:sz w:val="40"/>
          <w:szCs w:val="40"/>
          <w:lang w:eastAsia="cs-CZ"/>
        </w:rPr>
        <w:t>3 chyby při čištění zrcadel</w:t>
      </w:r>
    </w:p>
    <w:p>
      <w:pPr>
        <w:pStyle w:val="Normal"/>
        <w:jc w:val="both"/>
        <w:rPr>
          <w:rFonts w:eastAsia="Times New Roman" w:cs="Calibri"/>
          <w:b/>
          <w:b/>
          <w:sz w:val="40"/>
          <w:szCs w:val="24"/>
          <w:lang w:eastAsia="cs-CZ"/>
        </w:rPr>
      </w:pPr>
      <w:r>
        <w:rPr>
          <w:rFonts w:eastAsia="Times New Roman" w:cs="Calibri"/>
          <w:b/>
          <w:sz w:val="40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Praha, 25. února 2020</w:t>
      </w:r>
      <w:r>
        <w:rPr>
          <w:rFonts w:eastAsia="Times New Roman" w:cs="Calibri"/>
          <w:bCs/>
          <w:szCs w:val="24"/>
          <w:lang w:eastAsia="cs-CZ"/>
        </w:rPr>
        <w:t xml:space="preserve"> – Vyleštění zrcadla, tak aby zůstalo beze šmouh, dá někdy pořádně zabrat. Především, když je v domácnosti více než jedno. Často se tak stane, že v zápalu úklidu sáhneme po osvědčených babských metodách nebo zvolíme čisticí prostředky, které nejsou na zrcadla vhodné. Na co si při čištění zrcadel dát pozor, abychom je nepoškodili, poradí Lucie Hronová z české společnosti Amirro, která je největším tuzemským výrobcem zrcadel.</w:t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 xml:space="preserve">Příliš vody </w:t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Cs/>
          <w:szCs w:val="24"/>
          <w:lang w:eastAsia="cs-CZ"/>
        </w:rPr>
        <w:t>Ošetřování zrcadel čistou vodou je sice žádoucí, ale pozor na její přílišné množství. Po umytí zrcadlo vždy rychle a důkladně osušte, především jeho hrany, aby se nedostala do zrcadla ze stran voda a nepoškodila ho. „Doporučuji určitě vyzkoušet čištění zrcadel na sucho. Samozřejmě za využití k tomu určených pomocníků, které zrcadlo šetrně vyleští. Existují tzv. čistící vaty na leštění zrcadel, které si s nečistotami poradí poměrně snadno a rychle i bez vody,“ radí Lucie Hronová.</w:t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Leštění zrcadla novinami nebo papírem</w:t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Cs/>
          <w:szCs w:val="24"/>
          <w:lang w:eastAsia="cs-CZ"/>
        </w:rPr>
        <w:t>Rady s použitím novin na vyleštění zrcadel jsou celkem rozšířené, avšak ne každé zrcadlo takovou péči vydrží. Hrany pomačkaného papíru jsou poměrně ostré a hrozí poškrábání zrcadla. Zrcadla proto ošetřujte ideálně pomocí bavlněného hadříku nebo za použití textilie z mikrovlákna. V případě, že použijete vodu, vždy rychle a důkladně vysušte hrany zrcadla.</w:t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Používání přípravků na čištění skel</w:t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Cs/>
          <w:szCs w:val="24"/>
          <w:lang w:eastAsia="cs-CZ"/>
        </w:rPr>
        <w:t>Riziko mohou představovat i chemické prostředky, které jsou určeny k čištění oken. Mohou totiž obsahovat sloučeniny na bázi chlóru, který může nevratně poškodit zrcadlo. „Pokud je čisticí prostředek na skla obsahující chlór ponechán příliš dlouho v kontaktu s hranou zrcadla, může způsobit závadu známou jako "černá hrana“. Tedy okraje zrcadla mohou zčernat a taková reakce je nevratná,“ upozorňuje Lucie Hronová ze společnosti Amirro.</w:t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Cs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Cs/>
          <w:szCs w:val="24"/>
          <w:lang w:eastAsia="cs-CZ"/>
        </w:rPr>
      </w:pPr>
      <w:r>
        <w:rPr>
          <w:rFonts w:eastAsia="Times New Roman" w:cs="Calibri"/>
          <w:bCs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>O společnosti Amirro</w:t>
      </w:r>
    </w:p>
    <w:p>
      <w:pPr>
        <w:pStyle w:val="Normal"/>
        <w:jc w:val="both"/>
        <w:rPr>
          <w:rFonts w:eastAsia="Times New Roman" w:cs="Calibri"/>
          <w:szCs w:val="20"/>
          <w:lang w:eastAsia="cs-CZ"/>
        </w:rPr>
      </w:pPr>
      <w:r>
        <w:rPr>
          <w:rStyle w:val="Applestylespan"/>
          <w:rFonts w:cs="Calibri"/>
          <w:color w:val="000000"/>
          <w:szCs w:val="20"/>
        </w:rPr>
        <w:t>Společnost Amirro byla založena v r. 1992 a od této doby se zabývá opracováním plochého skla a výrobou zrcadel. V současnosti je firma Amirro největším producentem interiérových zrcadel v České republice. Mezi její odběratele patří DIY řetězce a přes 400 maloobchodních prodejen.</w:t>
      </w:r>
      <w:r>
        <w:rPr>
          <w:rFonts w:cs="Calibri"/>
          <w:color w:val="000000"/>
          <w:szCs w:val="20"/>
        </w:rPr>
        <w:t xml:space="preserve"> Amirro patří i</w:t>
      </w:r>
      <w:r>
        <w:rPr>
          <w:rStyle w:val="Applestylespan"/>
          <w:rFonts w:cs="Calibri"/>
          <w:color w:val="000000"/>
          <w:szCs w:val="20"/>
        </w:rPr>
        <w:t xml:space="preserve"> mezi přední evropské výrobce, 80 % produktů firma exportuje do Německa, Rakouska, Anglie, Dánska, Holandska a Finska. Více na </w:t>
      </w:r>
      <w:hyperlink r:id="rId2">
        <w:r>
          <w:rPr>
            <w:rStyle w:val="InternetLink"/>
            <w:rFonts w:eastAsia="Times New Roman" w:cs="Calibri"/>
            <w:szCs w:val="20"/>
            <w:lang w:eastAsia="cs-CZ"/>
          </w:rPr>
          <w:t>www.amirro.cz</w:t>
        </w:r>
      </w:hyperlink>
      <w:r>
        <w:rPr>
          <w:rFonts w:eastAsia="Times New Roman" w:cs="Calibri"/>
          <w:szCs w:val="20"/>
          <w:lang w:eastAsia="cs-CZ"/>
        </w:rPr>
        <w:t>.</w:t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Tisková zpráva                                                                              </w:t>
      <w:tab/>
      <w:t xml:space="preserve">   </w:t>
    </w:r>
    <w:r>
      <w:rPr>
        <w:lang w:val="en-US" w:eastAsia="en-US"/>
      </w:rPr>
      <w:drawing>
        <wp:inline distT="0" distB="0" distL="0" distR="0">
          <wp:extent cx="153035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rr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1:00Z</dcterms:created>
  <dc:creator>Michala</dc:creator>
  <dc:description/>
  <cp:keywords/>
  <dc:language>en-US</dc:language>
  <cp:lastModifiedBy>Šárka</cp:lastModifiedBy>
  <dcterms:modified xsi:type="dcterms:W3CDTF">2020-02-26T14:41:00Z</dcterms:modified>
  <cp:revision>2</cp:revision>
  <dc:subject/>
  <dc:title/>
</cp:coreProperties>
</file>