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nní světlo a sluneční paprsky pomáhají s posilováním imunit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jich získat co nejvíce na podzim a v zimě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Praha, 19. října 2020</w:t>
      </w:r>
      <w:r>
        <w:rPr/>
        <w:t xml:space="preserve"> - S příchodem podzimu ubývá slunečních paprsků, jejich blahodárných účinků na naše zdraví i psychiku si budeme v následujících měsících užívat pouze v omezené míře. Jak jít slunci, dennímu světlu a posilování imunity naproti i na podzim a v zimě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ěna stereotypů. Cesta do práce</w:t>
      </w:r>
    </w:p>
    <w:p>
      <w:pPr>
        <w:pStyle w:val="Normal"/>
        <w:jc w:val="both"/>
        <w:rPr/>
      </w:pPr>
      <w:r>
        <w:rPr/>
        <w:t>Pokud to počasí a denní doba dovolí, nevynechejte příležitost, jak načerpat energii pravidelnou chůzí. Místo cesty MHD můžete jít do práce pěšky, nebo alespoň vystoupit o pár stanic dříve. Vyhnete se tak kontaktu s cizími lidmi, načerpáte energii z čerstvého vzduchu a prospějete i své fyzické kondici. Pohyb a UV záření mají totiž vliv na posilování imunity. Pokud jste nuceni pracovat doma na home office, neseďte celý den doma a minimálně jednou za den vyrazte alespoň na 30 minut na procház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iv denního světla na zdraví</w:t>
      </w:r>
    </w:p>
    <w:p>
      <w:pPr>
        <w:pStyle w:val="Normal"/>
        <w:jc w:val="both"/>
        <w:rPr/>
      </w:pPr>
      <w:r>
        <w:rPr/>
        <w:t xml:space="preserve">Přirozené denní světlo a sluneční záření má také další pozitivní vliv na naše tělo. Stačí totiž zhruba 15 minut na slunci, aby si tělo vytvořilo zásobu vitamínu D. „Vitamín D je nepostradatelný nejen pro zdraví našich kostí a zubů, ale pomáhá udržovat zdravé také svaly, srdce, mozek i imunitní systém. Do značné míry je na něm závislá i naše dobrá nálada,“ říká MUDr. Michaela Vančatová. </w:t>
      </w:r>
    </w:p>
    <w:p>
      <w:pPr>
        <w:pStyle w:val="Normal"/>
        <w:jc w:val="both"/>
        <w:rPr/>
      </w:pPr>
      <w:r>
        <w:rPr/>
        <w:t xml:space="preserve">Je jasné, že slunečního svitu je nyní výrazně méně než v létě, ale pokud venku vysvitne slunce a máte možnost vyrazit na chvíli ven, využijte to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ní světlo doma i během zimy</w:t>
      </w:r>
    </w:p>
    <w:p>
      <w:pPr>
        <w:pStyle w:val="Normal"/>
        <w:jc w:val="both"/>
        <w:rPr/>
      </w:pPr>
      <w:r>
        <w:rPr/>
        <w:t>Denní světlo působí kromě našeho fyzického zdraví také na naši psychiku a dobrou náladu. Jak jej domu dostat co nejvíce? „Prosvětlit byt pomohou například vhodně umístěná zrcadla, která mohou odrážet protilehlá okna a denní světlo,“ říká Lucie Hronová ze společnosti Amirro.</w:t>
      </w:r>
    </w:p>
    <w:p>
      <w:pPr>
        <w:pStyle w:val="Normal"/>
        <w:jc w:val="both"/>
        <w:rPr/>
      </w:pPr>
      <w:r>
        <w:rPr/>
        <w:t>Nedostatek přirozeného denního světla v uzavřených prostorech mohou vyřešit také světlovody. Ty přivedou dostatek světla do bytů a domů, které mají malá či špatné orientovaná okna, kam slunce svítí jenom malou část dne. Stejně tak do prostorů chodeb či jiných místností bez oken, kde si nejeden z nás v současné situaci kvůli home office musel pořídit provizorní kancelář.</w:t>
      </w:r>
    </w:p>
    <w:p>
      <w:pPr>
        <w:pStyle w:val="Normal"/>
        <w:jc w:val="both"/>
        <w:rPr/>
      </w:pPr>
      <w:r>
        <w:rPr/>
        <w:t>„</w:t>
      </w:r>
      <w:r>
        <w:rPr/>
        <w:t>Instalace světlovodu je velmi snadná a rychlá, průměrně zabere jen 4 hodiny a o celé se postará dodavatel. Samotný princip světlovodů je pak v zásadě poměrně jednoduchý. Světlovody sbírají denní světlo na střeše, fasádě nebo třeba na terase a poté jej vedou vysoce reflexním tubusem přímo do místnosti nebo prostoru, kde vyřeší problém nedostatku denního světla i při zatažené obloze,“ říká Jakub Brandalík z Lightway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2:00Z</dcterms:created>
  <dc:creator>Šárka</dc:creator>
  <dc:description/>
  <cp:keywords/>
  <dc:language>en-US</dc:language>
  <cp:lastModifiedBy>Šárka</cp:lastModifiedBy>
  <dcterms:modified xsi:type="dcterms:W3CDTF">2020-10-29T11:22:00Z</dcterms:modified>
  <cp:revision>2</cp:revision>
  <dc:subject/>
  <dc:title/>
</cp:coreProperties>
</file>